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   </w:t>
      </w:r>
      <w:r>
        <w:rPr/>
        <w:t>Дело № 5-209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63-2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9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Слепушкина Сергея Александ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1.2025 года ИДПС ОВ ДПС ГИБДД ОМВД России по г. Мегиону составлен протокол об административном правонарушении по ч. 1 ст. 20.25 КоАП РФ о том, что Слепушкин С.А. не произвел оплату административного штрафа в размере 500 рублей по постановлению № 18810586240822012958 от 22.08.2024 года по делу об административном правонарушении, предусмотренном ч. 2 ст. 12.9 КоАП РФ, вступившему в законную силу 15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лепушкин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лепушкина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лепушкина С.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27639 от 17.01.2024 года,</w:t>
      </w:r>
    </w:p>
    <w:p>
      <w:pPr>
        <w:pStyle w:val="Normal"/>
        <w:ind w:firstLine="540"/>
        <w:jc w:val="both"/>
        <w:rPr/>
      </w:pPr>
      <w:r>
        <w:rPr/>
        <w:t xml:space="preserve">копию постановления № 18810586240822012958 по делу об административном правонарушении от 22.08.2024 г., согласно которому Слепушкин С.А. подвергнут административному взысканию в сумме 500 рублей за совершение административного правонарушения, предусмотренного ч. 2 ст. 12.9 КоАП РФ;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822012958 от 22.08.2024 г. </w:t>
      </w:r>
      <w:r>
        <w:rPr>
          <w:color w:val="000000"/>
        </w:rPr>
        <w:t xml:space="preserve">в отношении </w:t>
      </w:r>
      <w:r>
        <w:rPr/>
        <w:t>Слепушкина С.А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5.09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является </w:t>
      </w:r>
      <w:r>
        <w:rPr/>
        <w:t xml:space="preserve">13.11.2024 </w:t>
      </w:r>
      <w:r>
        <w:rPr>
          <w:color w:val="000000"/>
        </w:rPr>
        <w:t xml:space="preserve">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лепушкина С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Слепушкина Сергея Александ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209252013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